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94"/>
        <w:rPr>
          <w:color w:val="000000"/>
        </w:rPr>
      </w:pPr>
      <w:r>
        <w:rPr>
          <w:color w:val="000000"/>
        </w:rPr>
        <w:t>普通高校毕业生自主创业、自由职业登记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校名称：　　　　　　　　　　　　　　　　　　　　学号：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74"/>
      </w:tblGrid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　□女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前户口所在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学历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科（高职）　□本科　 □硕士　□博士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校后联系方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方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主创业　　□自由职业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地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区）　　　市（州）　　　　县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行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着诚信原则，本人以上填写信息完全真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自主创业：指创立企业（包括参与创立企业），或是新企业的所有者、管理者，包括个体经营和合伙经营两种类型。自由职业：指以个体劳动为主的一类职业，如作家、自由撰稿人、翻译工作者、中介服务工作者、某些艺术工作者等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２、自主创业、自由职业的毕业生离校前必须填写此表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学校可以在基本信息项的基础上适当增加内容和项目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４．学校应妥善保管每位毕业生填写的登记表表并注意保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保存期限二年，超过保存期后予以销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687" w:firstLine="39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ind w:left="420" w:firstLine="2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2:00Z</dcterms:created>
  <dc:creator>雨林木风</dc:creator>
  <dc:description/>
  <cp:keywords/>
  <dc:language>en-US</dc:language>
  <cp:lastModifiedBy>雨林木风</cp:lastModifiedBy>
  <dcterms:modified xsi:type="dcterms:W3CDTF">2012-06-15T07:53:00Z</dcterms:modified>
  <cp:revision>1</cp:revision>
  <dc:subject/>
  <dc:title>普通高校毕业生自主创业、自由职业登记表</dc:title>
</cp:coreProperties>
</file>